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ые рабо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совета Профсою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7"/>
        <w:gridCol w:w="2126"/>
        <w:gridCol w:w="217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нимаемая 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омер телефона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ерзелиев Хизир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ед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сиева Медин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меститель председател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01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ьмурзаева Тамара Шарп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ститель председ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37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даев Хезири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жамал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правозащитны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раилов Магомед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аш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л.специалист правозащит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25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льясов Усм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бр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тделом по орг.-уставной рабо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аламова Милана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рг.-уставно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2-48-57 </w:t>
            </w:r>
          </w:p>
        </w:tc>
      </w:tr>
      <w:tr>
        <w:trPr>
          <w:trHeight w:val="5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хтарышев Магомед Илья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информ.-аналит.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радова Мадина Хам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информ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раев Руслан Зуба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дактор информ.-аналит.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48-57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диева Раиса Уд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УМ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3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паева Зинаид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. общим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рузбиева Залина Вах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д. спец. общего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22-26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ситаева Шерипа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ди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гл.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Имадаев Алихан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буба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ухгал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4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чаев Леча Ха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апуева Яха Да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олномоч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саев Зайнди 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полномочен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-49-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.ressove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essovet@mail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sove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8:00Z</dcterms:created>
  <dc:creator>User</dc:creator>
  <dc:description/>
  <cp:keywords/>
  <dc:language>en-US</dc:language>
  <cp:lastModifiedBy>Bahtarovich</cp:lastModifiedBy>
  <cp:lastPrinted>2014-01-13T09:08:00Z</cp:lastPrinted>
  <dcterms:modified xsi:type="dcterms:W3CDTF">2014-03-26T10:50:00Z</dcterms:modified>
  <cp:revision>3</cp:revision>
  <dc:subject/>
  <dc:title>Штатные работники</dc:title>
</cp:coreProperties>
</file>